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n-US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</w:t>
      </w:r>
      <w:r>
        <w:rPr>
          <w:rFonts w:cs="Calibri" w:ascii="Calibri" w:hAnsi="Calibri"/>
          <w:lang w:val="en-US"/>
        </w:rPr>
        <w:t xml:space="preserve"> 31 </w:t>
      </w:r>
      <w:r>
        <w:rPr>
          <w:rFonts w:cs="Calibri" w:ascii="Calibri" w:hAnsi="Calibri"/>
        </w:rPr>
        <w:t>Ιανουαρίου 20</w:t>
      </w:r>
      <w:r>
        <w:rPr>
          <w:rFonts w:cs="Calibri" w:ascii="Calibri" w:hAnsi="Calibri"/>
          <w:lang w:val="en-US"/>
        </w:rPr>
        <w:t>20</w:t>
      </w:r>
    </w:p>
    <w:p>
      <w:pPr>
        <w:pStyle w:val="Normal"/>
        <w:jc w:val="both"/>
        <w:rPr>
          <w:rFonts w:ascii="Calibri" w:hAnsi="Calibri" w:cs="Calibri"/>
          <w:iCs/>
          <w:color w:val="000000"/>
          <w:lang w:val="en-US"/>
        </w:rPr>
      </w:pPr>
      <w:r>
        <w:rPr>
          <w:rFonts w:cs="Calibri" w:ascii="Calibri" w:hAnsi="Calibri"/>
          <w:iCs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ο Ετήσιο Συμβούλιο υπουργών Πολιτισμού Νοτιοανατολικής Ευρώπη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Στη </w:t>
      </w:r>
      <w:r>
        <w:rPr>
          <w:rFonts w:cs="Calibri" w:ascii="Calibri" w:hAnsi="Calibri"/>
          <w:sz w:val="24"/>
          <w:szCs w:val="24"/>
          <w:lang w:val="en-US"/>
        </w:rPr>
        <w:t>Rijeka</w:t>
      </w:r>
      <w:r>
        <w:rPr>
          <w:rFonts w:cs="Calibri" w:ascii="Calibri" w:hAnsi="Calibri"/>
          <w:sz w:val="24"/>
          <w:szCs w:val="24"/>
        </w:rPr>
        <w:t xml:space="preserve"> της Κροατίας, με τη συμμετοχή της υπουργού Πολιτισμού και Αθλητισμού Λίνας Μενδώνη, πραγματοποιείται από 31 Ιανουαρίου έως 2 Φεβρουαρίου 2020, το Συμβούλιο των υπουργών Πολιτισμού Νοτιοανατολικής Ευρώπη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ετήσια συνάντηση των υπουργών Πολιτισμού έχει ως θέμα την “Κινητικότητα καλλιτεχνών και τη συνεργασία στην ευρύτερη περιοχή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Φιλοξενείται στη Ριέκα, τη φετινή Ευρωπαϊκή Πολιτιστική Πρωτεύουσα. Η επίσημη τελετή έναρξης της διοργάνωσης </w:t>
      </w:r>
      <w:r>
        <w:rPr>
          <w:rFonts w:cs="Calibri" w:ascii="Calibri" w:hAnsi="Calibri"/>
          <w:sz w:val="24"/>
          <w:szCs w:val="24"/>
          <w:lang w:val="en-US"/>
        </w:rPr>
        <w:t>Rijeka</w:t>
      </w:r>
      <w:r>
        <w:rPr>
          <w:rFonts w:cs="Calibri" w:ascii="Calibri" w:hAnsi="Calibri"/>
          <w:sz w:val="24"/>
          <w:szCs w:val="24"/>
        </w:rPr>
        <w:t xml:space="preserve"> 2020 πραγματοποιείται το Σάββατο 1η Φεβρουαρίου, παρόντων των υπουργών Πολιτισμού, δώδεκα χωρών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ν Κροατία στην Προεδρία του Συμβουλίου υπουργών Πολιτισμού ΝΑ Ευρώπης θα διαδεχθεί η Ελλάδα. Έτσι το 2021 η 7η Σύνοδος θα πραγματοποιηθεί στη χώρας μας, στο πλαίσιο της έναρξης των εκδηλώσεων της Ελευσίνας, Ευρωπαϊκής Πολιτιστικής Πρωτεύουσας 202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Σάββατο 1η Φεβρουαρίου το μεσημέρι, θα πραγματοποιηθεί συνέντευξη Τύπου στη Ριέκα της Κροατίας για τις εργασίες του Συμβουλίου των υπουργών αλλά και την Ελληνική Προεδρία.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Text">
    <w:name w:val="text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3">
    <w:name w:val=" Char3"/>
    <w:basedOn w:val="Style11"/>
    <w:qFormat/>
    <w:rPr/>
  </w:style>
  <w:style w:type="character" w:styleId="Char1">
    <w:name w:val=" Char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4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20-01-31T08:44:00Z</dcterms:modified>
  <cp:revision>2</cp:revision>
  <dc:subject/>
  <dc:title>6ο Ετήσιο Συμβούλιο υπουργών Πολιτισμού Νοτιοανατολικής Ευρώπ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